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ाउ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सर्वोच्च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790"/>
        <w:gridCol w:w="1080"/>
        <w:gridCol w:w="1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३४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ुष्प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याकुरे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६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७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ज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ठाक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7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६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डा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िवाकोट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०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िंह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थाप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टि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ुँव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३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ज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ापागाई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२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हे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धव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००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ेप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य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निग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लि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न्द्रि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ार्याल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४३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च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४५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ष्ण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ौत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१९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आचार्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५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६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ैल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हरिज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०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ि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९५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ग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उपाध्या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५४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हेन्द्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ुप्त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६८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चुर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३३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केश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ड्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FN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२२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ेघदेव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न्त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16"/>
          <w:sz w:val="16"/>
          <w:szCs w:val="16"/>
        </w:rPr>
        <w:t>उच्च अदालत तुलसीपुर बुटवल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80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५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ा</w:t>
            </w: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ि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तुलाच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कि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ोहम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मनिहा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मे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२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विराज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७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गोविन्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खत्र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७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भट्टरा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ascii="Arial Unicode MS" w:hAnsi="Arial Unicode MS" w:eastAsia="Arial Unicode MS" w:cs="Kalimati"/>
          <w:color w:val="FF0000"/>
          <w:sz w:val="16"/>
          <w:sz w:val="16"/>
          <w:szCs w:val="16"/>
        </w:rPr>
        <w:t>उच्च अदालत तुलसी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2340"/>
        <w:gridCol w:w="1620"/>
        <w:gridCol w:w="1620"/>
      </w:tblGrid>
      <w:tr>
        <w:trPr>
          <w:trHeight w:val="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निवेद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16"/>
                <w:szCs w:val="16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16"/>
                <w:sz w:val="16"/>
                <w:szCs w:val="16"/>
              </w:rPr>
              <w:t>स्थिति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१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ारद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ाम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शर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७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०५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योगी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१</w:t>
            </w:r>
            <w:r>
              <w:rPr>
                <w:rFonts w:ascii="Arial Unicode MS" w:hAnsi="Arial Unicode MS" w:eastAsia="Arial Unicode MS" w:cs="Arial Unicode MS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जम्म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पाटन ललितपुर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2160"/>
        <w:gridCol w:w="1440"/>
        <w:gridCol w:w="1800"/>
      </w:tblGrid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नेपालगंज इजलास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070"/>
        <w:gridCol w:w="1710"/>
        <w:gridCol w:w="198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२३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झग्गु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रिजाल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16"/>
                <w:sz w:val="16"/>
                <w:szCs w:val="16"/>
              </w:rPr>
              <w:t>०१८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सुमित्र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पन्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ascii="Arial Unicode MS" w:hAnsi="Arial Unicode MS" w:eastAsia="Arial Unicode MS" w:cs="Kalimati"/>
                <w:sz w:val="16"/>
                <w:sz w:val="16"/>
                <w:szCs w:val="16"/>
              </w:rPr>
              <w:t>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>प्रशासकिय अदालत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16"/>
          <w:szCs w:val="16"/>
        </w:rPr>
      </w:pPr>
      <w:r>
        <w:rPr>
          <w:rFonts w:eastAsia="Arial Unicode MS" w:cs="Kalimati" w:ascii="Arial Unicode MS" w:hAnsi="Arial Unicode MS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4"/>
          <w:sz w:val="24"/>
          <w:szCs w:val="24"/>
        </w:rPr>
        <w:t xml:space="preserve">रुपन्देही जिल्ला अदालत </w:t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2250"/>
        <w:gridCol w:w="1710"/>
        <w:gridCol w:w="1530"/>
      </w:tblGrid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16"/>
                <w:szCs w:val="16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ाउ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९</w:t>
      </w:r>
      <w:r>
        <w:rPr>
          <w:rFonts w:eastAsia="Arial Unicode MS" w:cs="Kalimati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irmala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4-08-25T11:05:00Z</dcterms:modified>
  <cp:revision>171</cp:revision>
  <dc:subject/>
  <dc:title/>
</cp:coreProperties>
</file>