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ंसि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९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े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ी</w:t>
            </w:r>
            <w:r>
              <w:rPr>
                <w:rFonts w:eastAsia="Arial Unicode MS" w:cs="Kalimati" w:ascii="Arial Unicode MS" w:hAnsi="Arial Unicode MS"/>
                <w:sz w:val="20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ण्डार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्रिवेद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४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ि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ामाङ्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४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सो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्याज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९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१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भ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५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ेघ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न्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०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ि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७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शुपत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मा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१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ो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व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८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०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शहु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प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ँ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३७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ाकान्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७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ोया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िश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F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७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ाध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ण्ड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६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ओ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९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ण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०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र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ढक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४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ज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१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जि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ाङवा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2832"/>
        <w:gridCol w:w="1959"/>
        <w:gridCol w:w="1959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र्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क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थाप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वि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हत्र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्षेत्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०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ड्क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३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झग्ग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ंस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ंसि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७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Nirmala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12-22T09:10:00Z</dcterms:modified>
  <cp:revision>268</cp:revision>
  <dc:subject/>
  <dc:title/>
</cp:coreProperties>
</file>