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अदालतहरुमा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बहस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पैरवी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गरेको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मुद्दाको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विवरण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२०८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माघ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महिना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सर्वोच्च अदालत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88"/>
        <w:gridCol w:w="3408"/>
        <w:gridCol w:w="1100"/>
        <w:gridCol w:w="2308"/>
      </w:tblGrid>
      <w:tr>
        <w:trPr>
          <w:trHeight w:val="2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सि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िवेद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पेशी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/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पटक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स्थिति</w:t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५३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नारायण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्रसाद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भुसा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३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अनुप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तिवार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४०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िशो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बन्जाडे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५३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राध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देव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े</w:t>
            </w:r>
            <w:r>
              <w:rPr>
                <w:rFonts w:eastAsia="Arial Unicode MS" w:cs="Kalimati" w:ascii="Arial Unicode MS" w:hAnsi="Arial Unicode MS"/>
                <w:sz w:val="20"/>
              </w:rPr>
              <w:t>.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ी</w:t>
            </w:r>
            <w:r>
              <w:rPr>
                <w:rFonts w:eastAsia="Arial Unicode MS" w:cs="Kalimati" w:ascii="Arial Unicode MS" w:hAnsi="Arial Unicode MS"/>
                <w:sz w:val="20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९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४३४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अधिवक्त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रामचन्द्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ौडे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२४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महेश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धव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C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०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अधिवक्त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त्रिलोक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बहादु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चन्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५०५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Kalimati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मशहुद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खाँ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३३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ृष्ण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ँडे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६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२६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दिपक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ौडेल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६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४५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यज्ञ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्रसाद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ापकोट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५४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महेन्द्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्रसाद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गुप्त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६५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अधिवक्त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जयप्रसाद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ौडेल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७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६८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चुर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बहादु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खत्र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FN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५४४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ंजिव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तिवार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६४६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शेख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ौडेल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७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०९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दम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बहादु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श्रेष्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परमादेश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जारी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५६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नुमानन्द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ुवेद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९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C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९७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ुरुषोत्तमलाल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ंघ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C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१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अधिवक्त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दिलराज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खना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६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४९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देवराज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डाँग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C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१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अधिवक्त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नवराज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ौडे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३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FF0000"/>
          <w:sz w:val="20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0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0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0"/>
          <w:sz w:val="20"/>
        </w:rPr>
        <w:t>उच्च अदालत तुलसीपुर बुटवल इजलास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70"/>
        <w:gridCol w:w="2832"/>
        <w:gridCol w:w="1959"/>
        <w:gridCol w:w="1959"/>
      </w:tblGrid>
      <w:tr>
        <w:trPr>
          <w:trHeight w:val="3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सि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िवेद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पेशी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/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पट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स्थिति</w:t>
            </w:r>
          </w:p>
        </w:tc>
      </w:tr>
      <w:tr>
        <w:trPr>
          <w:trHeight w:val="3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२४९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र्वेस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ाण्डे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20"/>
        </w:rPr>
      </w:pPr>
      <w:r>
        <w:rPr>
          <w:rFonts w:eastAsia="Arial Unicode MS" w:cs="Kalimati" w:ascii="Arial Unicode MS" w:hAnsi="Arial Unicode MS"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20"/>
        </w:rPr>
      </w:pPr>
      <w:r>
        <w:rPr>
          <w:rFonts w:eastAsia="Arial Unicode MS" w:cs="Kalimati" w:ascii="Arial Unicode MS" w:hAnsi="Arial Unicode MS"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20"/>
        </w:rPr>
      </w:pPr>
      <w:r>
        <w:rPr>
          <w:rFonts w:eastAsia="Arial Unicode MS" w:cs="Kalimati" w:ascii="Arial Unicode MS" w:hAnsi="Arial Unicode MS"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20"/>
        </w:rPr>
      </w:pPr>
      <w:r>
        <w:rPr>
          <w:rFonts w:eastAsia="Arial Unicode MS" w:cs="Kalimati" w:ascii="Arial Unicode MS" w:hAnsi="Arial Unicode MS"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20"/>
        </w:rPr>
      </w:pPr>
      <w:r>
        <w:rPr>
          <w:rFonts w:ascii="Arial Unicode MS" w:hAnsi="Arial Unicode MS" w:eastAsia="Arial Unicode MS" w:cs="Kalimati"/>
          <w:color w:val="FF0000"/>
          <w:sz w:val="20"/>
          <w:sz w:val="20"/>
        </w:rPr>
        <w:t>उच्च अदालत तुलसीपुर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071"/>
        <w:gridCol w:w="2736"/>
        <w:gridCol w:w="1967"/>
        <w:gridCol w:w="1967"/>
      </w:tblGrid>
      <w:tr>
        <w:trPr>
          <w:trHeight w:val="33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सि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िवेद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पेशी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/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पट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स्थिति</w:t>
            </w:r>
          </w:p>
        </w:tc>
      </w:tr>
      <w:tr>
        <w:trPr>
          <w:trHeight w:val="1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१८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शारद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राम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शर्म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३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श्यामेस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चौधर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जारी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२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बाबुराम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ोख्रेल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४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३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राज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ोख्रेल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हमा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५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विनोद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योग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७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न्तोष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अधिकार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FF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0"/>
          <w:szCs w:val="32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32"/>
          <w:szCs w:val="32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32"/>
          <w:sz w:val="32"/>
          <w:szCs w:val="32"/>
        </w:rPr>
        <w:t>उच्च अदालत तुलसीपुर</w:t>
      </w:r>
      <w:r>
        <w:rPr>
          <w:rFonts w:eastAsia="Arial Unicode MS" w:cs="Kalimati" w:ascii="Arial Unicode MS" w:hAnsi="Arial Unicode MS"/>
          <w:b/>
          <w:bCs/>
          <w:color w:val="FF0000"/>
          <w:sz w:val="32"/>
          <w:szCs w:val="32"/>
        </w:rPr>
        <w:t xml:space="preserve">,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32"/>
          <w:sz w:val="32"/>
          <w:szCs w:val="32"/>
        </w:rPr>
        <w:t>नेपालगंज इजलास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01"/>
        <w:gridCol w:w="2497"/>
        <w:gridCol w:w="2063"/>
        <w:gridCol w:w="2389"/>
      </w:tblGrid>
      <w:tr>
        <w:trPr>
          <w:trHeight w:val="4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२४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बिनोद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शाह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१९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अ</w:t>
            </w:r>
            <w:r>
              <w:rPr>
                <w:rFonts w:eastAsia="Arial Unicode MS" w:cs="Kalimati" w:ascii="Arial Unicode MS" w:hAnsi="Arial Unicode MS"/>
                <w:sz w:val="20"/>
              </w:rPr>
              <w:t>.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विकास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आचार्य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जारी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जम्म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eastAsia="Arial Unicode MS" w:cs="Kalimati" w:ascii="Arial Unicode MS" w:hAnsi="Arial Unicode MS"/>
                <w:sz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000000"/>
          <w:sz w:val="32"/>
          <w:szCs w:val="32"/>
        </w:rPr>
      </w:pPr>
      <w:r>
        <w:rPr>
          <w:rFonts w:eastAsia="Arial Unicode MS" w:cs="Kalimati" w:ascii="Arial Unicode MS" w:hAnsi="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20"/>
        </w:rPr>
      </w:pPr>
      <w:r>
        <w:rPr>
          <w:rFonts w:ascii="Arial Unicode MS" w:hAnsi="Arial Unicode MS" w:eastAsia="Arial Unicode MS" w:cs="Kalimati"/>
          <w:color w:val="FF0000"/>
          <w:sz w:val="20"/>
          <w:sz w:val="20"/>
        </w:rPr>
        <w:t xml:space="preserve">रुपन्देही जिल्ला अदालत 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01"/>
        <w:gridCol w:w="2497"/>
        <w:gridCol w:w="2063"/>
        <w:gridCol w:w="2389"/>
      </w:tblGrid>
      <w:tr>
        <w:trPr>
          <w:trHeight w:val="4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३३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ुग्रिम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यादव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जम्म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eastAsia="Arial Unicode MS" w:cs="Kalimati" w:ascii="Arial Unicode MS" w:hAnsi="Arial Unicode MS"/>
                <w:sz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000000"/>
          <w:sz w:val="32"/>
          <w:szCs w:val="32"/>
        </w:rPr>
      </w:pPr>
      <w:r>
        <w:rPr>
          <w:rFonts w:eastAsia="Arial Unicode MS" w:cs="Kalimati" w:ascii="Arial Unicode MS" w:hAnsi="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0"/>
          <w:szCs w:val="32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20"/>
        </w:rPr>
      </w:pPr>
      <w:r>
        <w:rPr>
          <w:rFonts w:eastAsia="Arial Unicode MS" w:cs="Kalimati" w:ascii="Arial Unicode MS" w:hAnsi="Arial Unicode MS"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20"/>
        </w:rPr>
      </w:pPr>
      <w:r>
        <w:rPr>
          <w:rFonts w:ascii="Arial Unicode MS" w:hAnsi="Arial Unicode MS" w:eastAsia="Arial Unicode MS" w:cs="Kalimati"/>
          <w:color w:val="FF0000"/>
          <w:sz w:val="20"/>
          <w:sz w:val="20"/>
        </w:rPr>
        <w:t>उच्च अदालत पाटन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01"/>
        <w:gridCol w:w="2497"/>
        <w:gridCol w:w="2063"/>
        <w:gridCol w:w="2389"/>
      </w:tblGrid>
      <w:tr>
        <w:trPr>
          <w:trHeight w:val="4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४१३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्रतिभ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ुमार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जम्म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eastAsia="Arial Unicode MS" w:cs="Kalimati" w:ascii="Arial Unicode MS" w:hAnsi="Arial Unicode MS"/>
                <w:sz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00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00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२०८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माघ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महिनाम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सब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अदालतम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वहस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पैरवी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गरिएको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जम्म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पेसीको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संख्याः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५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00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फैसल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भएक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संख्याः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।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8425" w:leader="none"/>
        <w:tab w:val="right" w:pos="9360" w:leader="none"/>
      </w:tabs>
      <w:spacing w:before="0" w:after="200"/>
      <w:rPr/>
    </w:pPr>
    <w:r>
      <w:rPr>
        <w:rFonts w:eastAsia="Calibri" w:cs="Calibri"/>
      </w:rPr>
      <w:t xml:space="preserve">                                                                                   </w:t>
    </w:r>
    <w:r>
      <w:rPr>
        <w:sz w:val="16"/>
        <w:sz w:val="16"/>
        <w:szCs w:val="16"/>
      </w:rPr>
      <w:t>फाराम</w:t>
    </w:r>
    <w:r>
      <w:rPr>
        <w:rFonts w:eastAsia="Calibri" w:cs="Calibri"/>
        <w:sz w:val="16"/>
        <w:sz w:val="16"/>
        <w:szCs w:val="16"/>
      </w:rPr>
      <w:t xml:space="preserve"> </w:t>
    </w:r>
    <w:r>
      <w:rPr>
        <w:sz w:val="16"/>
        <w:sz w:val="16"/>
        <w:szCs w:val="16"/>
      </w:rPr>
      <w:t>नं</w:t>
    </w:r>
    <w:r>
      <w:rPr>
        <w:sz w:val="16"/>
        <w:szCs w:val="16"/>
      </w:rPr>
      <w:t xml:space="preserve">. </w:t>
    </w:r>
    <w:r>
      <w:rPr>
        <w:sz w:val="16"/>
        <w:sz w:val="16"/>
        <w:szCs w:val="16"/>
      </w:rPr>
      <w:t>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Kalima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Kalima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Nirmala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45:00Z</dcterms:created>
  <dc:creator>dell</dc:creator>
  <dc:description/>
  <cp:keywords/>
  <dc:language>en-US</dc:language>
  <cp:lastModifiedBy>Windows User</cp:lastModifiedBy>
  <cp:lastPrinted>2023-08-19T17:55:00Z</cp:lastPrinted>
  <dcterms:modified xsi:type="dcterms:W3CDTF">2025-02-24T08:05:00Z</dcterms:modified>
  <cp:revision>323</cp:revision>
  <dc:subject/>
  <dc:title/>
</cp:coreProperties>
</file>