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ौष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सर्वोच्च अदालत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8"/>
        <w:gridCol w:w="3408"/>
        <w:gridCol w:w="1100"/>
        <w:gridCol w:w="2308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७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ेव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िज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३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नु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िव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०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न्जा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रि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सा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१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ो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व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८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ग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०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शहु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ा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३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ँ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६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िप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७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िर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न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१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ाण्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२३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या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५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य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०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ौर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ढक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बयान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फिर्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४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ंजि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िव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४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ेख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0"/>
          <w:sz w:val="20"/>
        </w:rPr>
        <w:t>उच्च अदालत तुलसीपुर बुटवल इजला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0"/>
        <w:gridCol w:w="2832"/>
        <w:gridCol w:w="1959"/>
        <w:gridCol w:w="1959"/>
      </w:tblGrid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६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ि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ार्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आंशिक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J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रिकल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थाप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आंशिक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दाव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पुग्ने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र्वे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ाण्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ौध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८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उम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ौधर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सन्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ौत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तुलसीपु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1"/>
        <w:gridCol w:w="2736"/>
        <w:gridCol w:w="1967"/>
        <w:gridCol w:w="1967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घर्त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रद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०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ल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ड्क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ँग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बु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ल्या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े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ी</w:t>
            </w:r>
            <w:r>
              <w:rPr>
                <w:rFonts w:eastAsia="Arial Unicode MS" w:cs="Kalimati" w:ascii="Arial Unicode MS" w:hAnsi="Arial Unicode MS"/>
                <w:sz w:val="20"/>
              </w:rPr>
              <w:t xml:space="preserve">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मा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ोग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ामे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ुना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32"/>
          <w:szCs w:val="32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नेपालगंज इजलास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ह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९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 xml:space="preserve">रुपन्देही जिल्ला अदालत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ुग्रि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ौ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६७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Nirmala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5-01-20T07:31:00Z</dcterms:modified>
  <cp:revision>290</cp:revision>
  <dc:subject/>
  <dc:title/>
</cp:coreProperties>
</file>