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कार्तिक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सर्वोच्च अदालत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88"/>
        <w:gridCol w:w="3408"/>
        <w:gridCol w:w="1100"/>
        <w:gridCol w:w="2308"/>
      </w:tblGrid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१८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ज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ाद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१०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विन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्रेष्ठ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०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िशो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न्जाड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५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जयलक्ष्म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्धिवेद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उपाध्या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२२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तुलसीर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ोख्र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४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ि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तामाङ्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०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त्रिलोक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चन्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३८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मेश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ौत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१२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ोप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ओल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१२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ि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हमा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११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िवराम</w:t>
            </w:r>
            <w:r>
              <w:rPr>
                <w:rFonts w:eastAsia="Arial Unicode MS" w:cs="Kalimati" w:ascii="Arial Unicode MS" w:hAnsi="Arial Unicode MS"/>
                <w:sz w:val="20"/>
              </w:rPr>
              <w:t xml:space="preserve">/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िद्धगढ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े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८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ज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ाबु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्रेष्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३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लिल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िर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६५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नुप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ास्कोट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८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ग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उपाध्या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२५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णि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र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निर्देशनात्मक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आदेश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0"/>
          <w:sz w:val="20"/>
        </w:rPr>
        <w:t>उच्च अदालत तुलसीपुर बुटवल इजलास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70"/>
        <w:gridCol w:w="2832"/>
        <w:gridCol w:w="1959"/>
        <w:gridCol w:w="1959"/>
      </w:tblGrid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४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सन्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ौत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६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ि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ार्क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४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ोसाफि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ग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७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उमादेव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ंगेन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८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उमेश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चौध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६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ोविन्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हत्र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्षेत्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ascii="Arial Unicode MS" w:hAnsi="Arial Unicode MS" w:eastAsia="Arial Unicode MS" w:cs="Kalimati"/>
          <w:color w:val="FF0000"/>
          <w:sz w:val="20"/>
          <w:sz w:val="20"/>
        </w:rPr>
        <w:t>उच्च अदालत तुलसीपुर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71"/>
        <w:gridCol w:w="2736"/>
        <w:gridCol w:w="1967"/>
        <w:gridCol w:w="1967"/>
      </w:tblGrid>
      <w:tr>
        <w:trPr>
          <w:trHeight w:val="3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७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न्तोष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क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१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ारद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र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  <w:szCs w:val="32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32"/>
          <w:szCs w:val="32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32"/>
          <w:sz w:val="32"/>
          <w:szCs w:val="32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32"/>
          <w:szCs w:val="32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32"/>
          <w:sz w:val="32"/>
          <w:szCs w:val="32"/>
        </w:rPr>
        <w:t>नेपालगंज इजलास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2497"/>
        <w:gridCol w:w="2063"/>
        <w:gridCol w:w="2389"/>
      </w:tblGrid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४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इन्त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लि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निहा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१९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आचार्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म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eastAsia="Arial Unicode MS" w:cs="Kalimati" w:ascii="Arial Unicode MS" w:hAnsi="Arial Unicode MS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32"/>
          <w:szCs w:val="32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कार्तिक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३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फैसल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भएक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Nirmala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4-12-01T07:35:00Z</dcterms:modified>
  <cp:revision>235</cp:revision>
  <dc:subject/>
  <dc:title/>
</cp:coreProperties>
</file>